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Kyogle Rainforest Riders Inc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212979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May 3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&amp; 31st RIDE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Wiangaree Showgrounds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 al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de fee inf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32"/>
          <w:szCs w:val="32"/>
        </w:rPr>
        <w:t>$2 per ride/day/person if already a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32"/>
          <w:szCs w:val="32"/>
        </w:rPr>
        <w:t>$12 per ride/day/person if non-member (2 rides- 1 weekend allow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Allow yourself enough time to prepare for pre-ride talk. You will need to fill in necessary paperwork &amp; pay Debbie for ride and be saddled up prior to th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Bring feed for your horse, ample horse water available. Buckets for water and feed. Rugs for horse if required. Plenty of yards for horses at the grou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32"/>
          <w:szCs w:val="32"/>
        </w:rPr>
        <w:t>Camping gear for you, Chair, warm jacket, plate &amp; utens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Families are all welcome to arrive later &amp; camp o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Fresh drinking water avail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Lunch, snacks &amp; drinking water for Sunday ride in saddle bag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We recommend that horses be shod; we do have gravel roads to   follow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All Junior riders must have a nominated guardian supervising whilst riding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2"/>
          <w:szCs w:val="32"/>
        </w:rPr>
        <w:t xml:space="preserve">Get organised and get there early. You are most welcome to come in the morning, get set up, have some lunch and relax prior to riding out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RIDES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Saturday – Leaves 1pm, for approx 3 hours </w:t>
      </w:r>
    </w:p>
    <w:p>
      <w:pPr>
        <w:pStyle w:val="Normal"/>
        <w:rPr/>
      </w:pPr>
      <w:r>
        <w:rPr>
          <w:sz w:val="32"/>
          <w:szCs w:val="32"/>
        </w:rPr>
        <w:t>Sunday -    Leaves 9am for approx 5 hours riding with a break for lun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ride times are calculated at a walk.</w:t>
      </w:r>
    </w:p>
    <w:p>
      <w:pPr>
        <w:pStyle w:val="Normal"/>
        <w:rPr/>
      </w:pPr>
      <w:r>
        <w:rPr>
          <w:sz w:val="32"/>
          <w:szCs w:val="32"/>
        </w:rPr>
        <w:t xml:space="preserve">The rides terrain is flat, to undulating with some hilly tracks. </w:t>
      </w:r>
    </w:p>
    <w:p>
      <w:pPr>
        <w:pStyle w:val="Normal"/>
        <w:rPr/>
      </w:pPr>
      <w:r>
        <w:rPr>
          <w:sz w:val="32"/>
          <w:szCs w:val="32"/>
        </w:rPr>
        <w:t xml:space="preserve">Some gravel roads, bitumen verges &amp; grassy tracks as well. </w:t>
      </w:r>
    </w:p>
    <w:p>
      <w:pPr>
        <w:pStyle w:val="Normal"/>
        <w:rPr/>
      </w:pPr>
      <w:r>
        <w:rPr>
          <w:sz w:val="32"/>
          <w:szCs w:val="32"/>
        </w:rPr>
        <w:t xml:space="preserve">May include bridge &amp; creek crossing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ing your digital camera and send me the good shots after the ride, I will put them on our websi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anyone needs directions give me a c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Hope to see you t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ar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13859800, 663312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30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Kyogle Rainforest Riders In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posed Ride Dates 200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32"/>
          <w:szCs w:val="32"/>
        </w:rPr>
        <w:t>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28</w:t>
      </w:r>
      <w:r>
        <w:rPr>
          <w:sz w:val="32"/>
          <w:szCs w:val="32"/>
          <w:vertAlign w:val="superscript"/>
        </w:rPr>
        <w:t xml:space="preserve">th  </w:t>
      </w:r>
      <w:r>
        <w:rPr>
          <w:sz w:val="32"/>
          <w:szCs w:val="32"/>
        </w:rPr>
        <w:t>Jun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32"/>
          <w:szCs w:val="32"/>
        </w:rPr>
        <w:t>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2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ly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32"/>
          <w:szCs w:val="32"/>
        </w:rPr>
        <w:t>2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&amp; 2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Augus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32"/>
          <w:szCs w:val="32"/>
        </w:rPr>
        <w:t>2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32"/>
          <w:szCs w:val="32"/>
        </w:rPr>
        <w:t>2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Octob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32"/>
          <w:szCs w:val="32"/>
        </w:rPr>
        <w:t>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&amp; 2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November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Xmas Party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December.</w:t>
      </w:r>
    </w:p>
    <w:p>
      <w:pPr>
        <w:pStyle w:val="Normal"/>
        <w:rPr/>
      </w:pPr>
      <w:r>
        <w:rPr>
          <w:sz w:val="32"/>
          <w:szCs w:val="32"/>
        </w:rPr>
        <w:t>If any of the weekends are not the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eekend, please forgive me. I have had to correlate the rides with my ros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 need to allocate rides to weekends that suit the hosts, so, if you have a great ride you would like to share with all of us, please let me know asap what month suits you. We need access for cars towing floats and a safe, self contained ride bas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30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309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-1309" w:hanging="0"/>
        <w:rPr/>
      </w:pPr>
      <w:r>
        <w:rPr>
          <w:sz w:val="32"/>
          <w:szCs w:val="32"/>
        </w:rPr>
        <w:t xml:space="preserve">Ky          </w:t>
      </w:r>
    </w:p>
    <w:sectPr>
      <w:footerReference w:type="default" r:id="rId3"/>
      <w:footerReference w:type="first" r:id="rId4"/>
      <w:type w:val="nextPage"/>
      <w:pgSz w:w="11906" w:h="16838"/>
      <w:pgMar w:left="561" w:right="1797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33:00Z</dcterms:created>
  <dc:creator>KBoyd</dc:creator>
  <dc:description/>
  <cp:keywords/>
  <dc:language>en-US</dc:language>
  <cp:lastModifiedBy>KBoyd</cp:lastModifiedBy>
  <dcterms:modified xsi:type="dcterms:W3CDTF">2009-05-17T23:33:00Z</dcterms:modified>
  <cp:revision>2</cp:revision>
  <dc:subject/>
  <dc:title>Kyogle Rainforest Riders Inc</dc:title>
</cp:coreProperties>
</file>