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ECHUCA AND DISTRICT  TRAIL HORSE RIDING ASSOCATIO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UTES OF MEETING EDTHRA</w:t>
      </w:r>
    </w:p>
    <w:p>
      <w:pPr>
        <w:pStyle w:val="Normal"/>
        <w:rPr/>
      </w:pPr>
      <w:r>
        <w:rPr>
          <w:b/>
          <w:sz w:val="24"/>
        </w:rPr>
        <w:t>Meeting held February  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2014 at Workmans club</w:t>
      </w:r>
    </w:p>
    <w:p>
      <w:pPr>
        <w:pStyle w:val="TextBody"/>
        <w:rPr/>
      </w:pPr>
      <w:r>
        <w:rPr/>
        <w:t>Present: Annemarie Norman, Kerry and Jess Tyler, Tyrone Mckeown, Dorothy Fitzpatrick, Morrell Lake, Judy Devlin, Julie Webster, Jody Wonha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pologies</w:t>
      </w:r>
      <w:r>
        <w:rPr/>
        <w:t xml:space="preserve"> </w:t>
      </w:r>
      <w:r>
        <w:rPr>
          <w:sz w:val="24"/>
        </w:rPr>
        <w:t>Stephen Norman Andrew Cantwell</w:t>
      </w:r>
      <w:r>
        <w:rPr/>
        <w:t xml:space="preserve"> ,Ian Gannon, Michelle </w:t>
      </w:r>
    </w:p>
    <w:p>
      <w:pPr>
        <w:pStyle w:val="Normal"/>
        <w:rPr>
          <w:sz w:val="24"/>
        </w:rPr>
      </w:pPr>
      <w:r>
        <w:rPr>
          <w:sz w:val="24"/>
        </w:rPr>
        <w:t>Meeting opened at 7.30pm Chaired by Secretary Annemarie Norman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Minutes of last meeting discussed and accepted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urrently $2146.88  in bank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 xml:space="preserve">Incoming…. Athra RE : 1.Invitation to attend the AGM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 xml:space="preserve">Barmah ride, Save the brumbies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Out going…. Vic parks and gardens, Re our bond. Athra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Mitchell rd ride ….A very enjoyable ride , beautiful weather and a  barbeque and chat for those that remained. Thanks to Morrell for doing all the cooking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ccrediation discussed. Annemarie stated that no dates were released as yet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Walkie-Talkie /GPS.  Annemarie will chase up with Andrew who suggested he has several that are now unused he will check condition and suitability for club to purchas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Echuca Pony club, invited us to attend their next meeting on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t Rotary park, Annemarie will follow up and notify eveyone 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Up coming rides…Judy’s place peppernell rd Torrumbarry…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to be confirmed. Barmarh Muster yard….Our deposit hasn’t been returned Annemarie to book another date. Lake Epperlock…Wakati…. General Business.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  <w:t>Three new members welcomed.</w:t>
      </w:r>
    </w:p>
    <w:p>
      <w:pPr>
        <w:pStyle w:val="ListParagrap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l agree we need to build up members….to be discussed next meeting.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  <w:t>More members = more activity and rides, and that’s what we all want.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  <w:t>Next meeting postponed to Friday night 6.30pm at 19 Mitchell rd ..</w:t>
      </w:r>
    </w:p>
    <w:p>
      <w:pPr>
        <w:pStyle w:val="ListParagraph"/>
        <w:spacing w:before="0" w:after="200"/>
        <w:ind w:left="360" w:hanging="0"/>
        <w:contextualSpacing/>
        <w:rPr>
          <w:sz w:val="24"/>
        </w:rPr>
      </w:pPr>
      <w:r>
        <w:rPr>
          <w:sz w:val="24"/>
        </w:rPr>
        <w:t xml:space="preserve">Suggest Pizza for tea everyone to chip in to the cost. Drinks provided </w:t>
      </w:r>
    </w:p>
    <w:sectPr>
      <w:type w:val="nextPage"/>
      <w:pgSz w:w="12240" w:h="15840"/>
      <w:pgMar w:left="90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05:00Z</dcterms:created>
  <dc:creator>Judy</dc:creator>
  <dc:description/>
  <dc:language>en-US</dc:language>
  <cp:lastModifiedBy>A Norman</cp:lastModifiedBy>
  <cp:lastPrinted>2014-01-29T15:12:00Z</cp:lastPrinted>
  <dcterms:modified xsi:type="dcterms:W3CDTF">2014-03-27T22:05:00Z</dcterms:modified>
  <cp:revision>2</cp:revision>
  <dc:subject/>
  <dc:title>ECHUCA AND DISTRICT  TRAIL HORSE RIDING ASSOCATION </dc:title>
</cp:coreProperties>
</file>