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NGABBIE AND DISTRICT RIDERS CLUB IN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HIP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2009 to November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hone:……………………………….Mobile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ulance No…………………………………Expiry Date: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  $30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 $15………………………………………..      Total Amount Paid………</w:t>
      </w:r>
    </w:p>
    <w:p>
      <w:pPr>
        <w:pStyle w:val="Normal"/>
        <w:rPr/>
      </w:pPr>
      <w:r>
        <w:rPr>
          <w:rFonts w:cs="Arial" w:ascii="Arial" w:hAnsi="Arial"/>
        </w:rPr>
        <w:t>ATHRA Insurance $50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names if Family Memb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Date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Only 1 ride can be attended before insurance and membership must be pai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# Ride Starting time is 9.30am; Lunch may be at starting point or at another point to be advis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Ride Fee is $6 (adult member) $3 (child member under 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$10 (adult for Non Toongabbie Club Member) $5 (child under 16 Non Toongabbie Club Member)</w:t>
      </w:r>
    </w:p>
    <w:p>
      <w:pPr>
        <w:pStyle w:val="TextBody"/>
        <w:rPr/>
      </w:pPr>
      <w:r>
        <w:rPr/>
        <w:t>#The chuck wagon is attended by volunteers, a fuel rebate of $50 is paid by the Toongabbie Club Their Ride fee is also wavered.  It is would be great if each member would take a turn.  (which would be about once every 2 – 3 years!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Lead rider of Chuck Wagon Rides will have their Ride Fee Wavered</w:t>
      </w:r>
    </w:p>
    <w:p>
      <w:pPr>
        <w:pStyle w:val="TextBody"/>
        <w:rPr/>
      </w:pPr>
      <w:r>
        <w:rPr/>
        <w:t>#Lead Rider of Pub Rides, Fish and Chip Rides or Bakery Rides will be subsidised $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All Cakes and slices etc. are all gratefully received on rides to share in addition to payment of ride fee.</w:t>
      </w:r>
    </w:p>
    <w:p>
      <w:pPr>
        <w:pStyle w:val="TextBody"/>
        <w:rPr/>
      </w:pPr>
      <w:r>
        <w:rPr/>
        <w:t>#All riders are asked to be respectful of other riders on the trail, give everyone space and no fast riding past other rider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end to Heidi Page Post Office Box 2097 Traralgon 3844, Vic ph 514833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8:00Z</dcterms:created>
  <dc:creator>02185958</dc:creator>
  <dc:description/>
  <cp:keywords/>
  <dc:language>en-US</dc:language>
  <cp:lastModifiedBy>02185958</cp:lastModifiedBy>
  <dcterms:modified xsi:type="dcterms:W3CDTF">2010-01-22T03:55:00Z</dcterms:modified>
  <cp:revision>4</cp:revision>
  <dc:subject/>
  <dc:title/>
</cp:coreProperties>
</file>