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27pt;width:404.95pt;height:35.95pt;mso-wrap-style:none;v-text-anchor:middle" type="_x0000_t136">
            <v:path textpathok="t"/>
            <v:textpath on="t" fitshape="t" string="Interested in Trail Riding ?" style="font-family:&quot;Comic Sans MS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rrest Horse Riding Club Inc  (A0048951B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ER NEW MANAGE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12198" w:dyaOrig="95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6.5pt;width:405pt;height:31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1364863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orrest Horse Riding Club Inc is an Australian Trail Horse Riders Association (ATHRA) affiliated Club, based in Forrest, with access to Great Otway National Park trail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il Rides range from beginner to advanced abilities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ur day rides are held on the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unday of each mont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itors welcome for 2 guest rides @ $10.00 per ri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lub Membership currently $85.00 per person per yea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5 - 80 year old riders welcome!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mily Discount appli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UBLIC OFFICER : JO   Tel:  03 52 366 09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 : TASH                03 52 362 4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Mobile  0423 812 083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SECRETARY : LAURA           03 52 366 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1:00Z</dcterms:created>
  <dc:creator>USER</dc:creator>
  <dc:description/>
  <dc:language>en-US</dc:language>
  <cp:lastModifiedBy>USER</cp:lastModifiedBy>
  <dcterms:modified xsi:type="dcterms:W3CDTF">2008-01-30T17:31:00Z</dcterms:modified>
  <cp:revision>1</cp:revision>
  <dc:subject/>
  <dc:title/>
</cp:coreProperties>
</file>