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color w:val="FF0000"/>
          <w:sz w:val="18"/>
          <w:szCs w:val="20"/>
        </w:rPr>
        <w:t>THIS FORM IS FOR CLUB USE ONLY AND DOES NOT NEED TO BE SENT TO ATH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60705</wp:posOffset>
                </wp:positionV>
                <wp:extent cx="701484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2"/>
                              <w:gridCol w:w="2400"/>
                              <w:gridCol w:w="1887"/>
                              <w:gridCol w:w="4488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Form No: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number"/>
                                    <w:spacing w:before="60" w:after="120"/>
                                    <w:ind w:left="142" w:right="1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IMS-F-00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Version no: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V2015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First Issue Dat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number"/>
                                    <w:spacing w:before="60" w:after="120"/>
                                    <w:ind w:left="142" w:right="1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10 December 20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Authorised by: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Documentdetails"/>
                                    <w:spacing w:before="60" w:after="120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Director Communication and Mark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42.25pt;mso-wrap-distance-left:9pt;mso-wrap-distance-right:9pt;mso-wrap-distance-top:0pt;mso-wrap-distance-bottom:0pt;margin-top:44.1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2"/>
                        <w:gridCol w:w="2400"/>
                        <w:gridCol w:w="1887"/>
                        <w:gridCol w:w="4488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Form No: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number"/>
                              <w:spacing w:before="60" w:after="120"/>
                              <w:ind w:left="142" w:right="17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IMS-F-00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Version no: 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V2015100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First Issue Date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number"/>
                              <w:spacing w:before="60" w:after="120"/>
                              <w:ind w:left="142" w:right="17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10 December 201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Authorised by: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Documentdetails"/>
                              <w:spacing w:before="60" w:after="12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Director Communication and Mark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548"/>
        <w:gridCol w:w="1145"/>
        <w:gridCol w:w="142"/>
        <w:gridCol w:w="708"/>
        <w:gridCol w:w="284"/>
        <w:gridCol w:w="1134"/>
        <w:gridCol w:w="1134"/>
        <w:gridCol w:w="271"/>
        <w:gridCol w:w="381"/>
        <w:gridCol w:w="198"/>
        <w:gridCol w:w="130"/>
        <w:gridCol w:w="296"/>
        <w:gridCol w:w="28"/>
        <w:gridCol w:w="652"/>
        <w:gridCol w:w="28"/>
        <w:gridCol w:w="284"/>
        <w:gridCol w:w="340"/>
        <w:gridCol w:w="652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lub Name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OMERSET TRAIL RIDING CLUB INC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pplicant’s Name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reet Address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al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(If different to above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st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ontact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or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obile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mail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mbership Fees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ult Fe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110.00</w:t>
            </w:r>
          </w:p>
        </w:tc>
        <w:tc>
          <w:tcPr>
            <w:tcW w:w="5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Junior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Under 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40.00</w:t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ocial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Non-Ride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30.00</w:t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nior Fe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80 and ove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70.00</w:t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ild Fee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 (Under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20.00</w:t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mil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mily Fe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dult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Jun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ocial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en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hild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mes of other family members included in this packag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oci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$10.00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ociate’s ATHRA No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me of Associate’s primary ATHRA Club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 hereby apply for membership/ renewal of membership of the above mentioned Australian Trail Horse Riders Club (ATHRA) affiliated Club.  I understand that as a member of the Club I am also a member of ATHRA and that I am bound by the Rules and Regulations of the Club and ATHRA’s Code of Conduct.   I agree to abide by the Rules and Regulations of the Club and ATHRA’s Code of Conduct, and I understand that my membership of the Club and ATHRA is conditional on my signing the ATHRA Risk Warning &amp; Liability Waiver Form (or my guardian or parent signing the Parental Consent &amp; Indemnity form where appropriate) upon joining or whenever renewing my membership:</w:t>
            </w:r>
          </w:p>
        </w:tc>
      </w:tr>
      <w:tr>
        <w:trPr>
          <w:trHeight w:val="28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pplicant’s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ate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ent/ Guardian’s Signa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If Applicant is U18)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ate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ent/ Guardian’s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Please print) 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urn completed application form to the Club Secretary at: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2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FOR OFFICE USE ONLY -  Enter relevant club fee and total below</w:t>
            </w:r>
          </w:p>
        </w:tc>
      </w:tr>
      <w:tr>
        <w:trPr>
          <w:trHeight w:val="31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The ATHRA Fee Component applies for the year ending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31 December 2018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ATHRA Fee Component                               Club Fee Component                                                                           Amount Payable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ult                                  $</w:t>
            </w:r>
            <w:r>
              <w:rPr>
                <w:rFonts w:cs="Calibri" w:ascii="Calibri" w:hAnsi="Calibri"/>
                <w:sz w:val="18"/>
                <w:szCs w:val="22"/>
              </w:rPr>
              <w:t>100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10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110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unior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Under 18)              </w:t>
            </w:r>
            <w:r>
              <w:rPr>
                <w:rFonts w:cs="Calibri" w:ascii="Calibri" w:hAnsi="Calibri"/>
                <w:sz w:val="18"/>
                <w:szCs w:val="22"/>
              </w:rPr>
              <w:t>$4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ocial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Non-Rider)             </w:t>
            </w:r>
            <w:r>
              <w:rPr>
                <w:rFonts w:cs="Calibri" w:ascii="Calibri" w:hAnsi="Calibri"/>
                <w:sz w:val="18"/>
                <w:szCs w:val="22"/>
              </w:rPr>
              <w:t>$3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nior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80 and over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        $6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hild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Under 5)                   </w:t>
            </w:r>
            <w:r>
              <w:rPr>
                <w:rFonts w:cs="Calibri" w:ascii="Calibri" w:hAnsi="Calibri"/>
                <w:sz w:val="18"/>
                <w:szCs w:val="22"/>
              </w:rPr>
              <w:t>$20                            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qua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otal payab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9755"/>
    </w:tblGrid>
    <w:tr>
      <w:trPr>
        <w:trHeight w:val="340" w:hRule="atLeast"/>
      </w:trPr>
      <w:tc>
        <w:tcPr>
          <w:tcW w:w="11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1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1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4F81BD"/>
              <w:sz w:val="18"/>
              <w:szCs w:val="18"/>
            </w:rPr>
          </w:r>
        </w:p>
      </w:tc>
      <w:tc>
        <w:tcPr>
          <w:tcW w:w="975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both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Australian Trail Horse Riders Association – IMS F-005                                                                                                 </w:t>
          </w:r>
          <w:r>
            <w:rPr>
              <w:rFonts w:cs="Calibri" w:ascii="Calibri" w:hAnsi="Calibri"/>
              <w:sz w:val="20"/>
            </w:rPr>
            <w:t xml:space="preserve">© ATHRA 2011      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</w:p>
      </w:tc>
    </w:tr>
    <w:tr>
      <w:trPr>
        <w:trHeight w:val="176" w:hRule="atLeast"/>
      </w:trPr>
      <w:tc>
        <w:tcPr>
          <w:tcW w:w="1159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4F81BD"/>
              <w:sz w:val="18"/>
              <w:szCs w:val="18"/>
            </w:rPr>
          </w:r>
        </w:p>
      </w:tc>
      <w:tc>
        <w:tcPr>
          <w:tcW w:w="9755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b/>
              <w:b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5750</wp:posOffset>
          </wp:positionV>
          <wp:extent cx="7021830" cy="368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238125</wp:posOffset>
              </wp:positionV>
              <wp:extent cx="471487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FORM – CLUB MEMBERSHIP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21pt;mso-wrap-distance-left:9.05pt;mso-wrap-distance-right:9.05pt;mso-wrap-distance-top:0pt;mso-wrap-distance-bottom:0pt;margin-top:-18.75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FORM – CLUB MEMBE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15" w:leader="none"/>
        <w:tab w:val="left" w:pos="2415" w:leader="none"/>
        <w:tab w:val="left" w:pos="8265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details">
    <w:name w:val="Document details"/>
    <w:basedOn w:val="Normal"/>
    <w:qFormat/>
    <w:pPr>
      <w:spacing w:before="140" w:after="120"/>
      <w:ind w:left="284" w:right="170" w:hanging="0"/>
    </w:pPr>
    <w:rPr>
      <w:rFonts w:ascii="Arial" w:hAnsi="Arial" w:cs="Arial"/>
      <w:b/>
      <w:sz w:val="20"/>
      <w:szCs w:val="20"/>
      <w:lang w:val="en-AU"/>
    </w:rPr>
  </w:style>
  <w:style w:type="paragraph" w:styleId="Documentnumber">
    <w:name w:val="document number"/>
    <w:basedOn w:val="Documentdetails"/>
    <w:qFormat/>
    <w:pPr>
      <w:ind w:left="0" w:right="170" w:hanging="0"/>
    </w:pPr>
    <w:rPr>
      <w:b w:val="false"/>
    </w:rPr>
  </w:style>
  <w:style w:type="paragraph" w:styleId="BodyText1">
    <w:name w:val="Body Text 1"/>
    <w:basedOn w:val="Normal"/>
    <w:qFormat/>
    <w:pPr>
      <w:spacing w:before="240" w:after="0"/>
    </w:pPr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7:00Z</dcterms:created>
  <dc:creator>Paul and Claire</dc:creator>
  <dc:description/>
  <cp:keywords/>
  <dc:language>en-US</dc:language>
  <cp:lastModifiedBy>Home</cp:lastModifiedBy>
  <cp:lastPrinted>2017-11-22T22:09:00Z</cp:lastPrinted>
  <dcterms:modified xsi:type="dcterms:W3CDTF">2017-11-22T12:1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596135</vt:r8>
  </property>
  <property fmtid="{D5CDD505-2E9C-101B-9397-08002B2CF9AE}" pid="3" name="_AuthorEmail">
    <vt:lpwstr>Jodie.Lucas@justice.qld.gov.au</vt:lpwstr>
  </property>
  <property fmtid="{D5CDD505-2E9C-101B-9397-08002B2CF9AE}" pid="4" name="_AuthorEmailDisplayName">
    <vt:lpwstr>Jodie Lucas</vt:lpwstr>
  </property>
  <property fmtid="{D5CDD505-2E9C-101B-9397-08002B2CF9AE}" pid="5" name="_EmailSubject">
    <vt:lpwstr>paper work for Emily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