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-640080</wp:posOffset>
            </wp:positionV>
            <wp:extent cx="7406640" cy="1268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40"/>
          <w:u w:val="single"/>
        </w:rPr>
        <w:t>CALENDAR OF RIDES &amp; CAMP OVERS FOR 2007</w:t>
      </w:r>
      <w:r>
        <w:rPr>
          <w:rFonts w:cs="Century Schoolbook" w:ascii="Century Schoolbook" w:hAnsi="Century Schoolbook"/>
          <w:b/>
          <w:sz w:val="22"/>
          <w:u w:val="single"/>
        </w:rPr>
        <w:br/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u w:val="single"/>
        </w:rPr>
      </w:pPr>
      <w:r>
        <w:rPr>
          <w:rFonts w:cs="Century Schoolbook" w:ascii="Century Schoolbook" w:hAnsi="Century Schoolbook"/>
          <w:b/>
          <w:sz w:val="22"/>
          <w:u w:val="single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03"/>
        <w:gridCol w:w="2295"/>
        <w:gridCol w:w="1774"/>
        <w:gridCol w:w="393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MONT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u w:val="single"/>
              </w:rPr>
              <w:t>DA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u w:val="single"/>
              </w:rPr>
              <w:t>LOCA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u w:val="single"/>
              </w:rPr>
              <w:t>TYPE OF RID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u w:val="single"/>
              </w:rPr>
              <w:t xml:space="preserve">WHO IS ORGANISING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2"/>
                <w:u w:val="single"/>
              </w:rPr>
              <w:t>RIDE &amp; SUPPORT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  <w:t>Janua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Cs/>
                <w:sz w:val="28"/>
                <w:szCs w:val="28"/>
              </w:rPr>
              <w:t>No ride too ho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  <w:szCs w:val="28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  <w:t>Februa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IMAR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/>
              <w:t xml:space="preserve">Day Ride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 xml:space="preserve">Karen Harding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  <w:t>Mar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25</w:t>
            </w: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6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ODSTOC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rFonts w:ascii="Century Schoolbook" w:hAnsi="Century Schoolbook" w:cs="Century Schoolbook"/>
                <w:b w:val="false"/>
                <w:b w:val="false"/>
                <w:sz w:val="22"/>
              </w:rPr>
            </w:pPr>
            <w:r>
              <w:rPr>
                <w:b w:val="false"/>
              </w:rPr>
              <w:t>Day Rid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Erica Alle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  <w:t>Apr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>, 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>, 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LOOGO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Easter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b/>
              </w:rPr>
              <w:t>Camp Ov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t Garry Hagan’s   -  Perrie organising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  <w:t>M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&amp; 2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6"/>
              <w:snapToGrid w:val="false"/>
              <w:jc w:val="center"/>
              <w:rPr>
                <w:rFonts w:ascii="Century Schoolbook" w:hAnsi="Century Schoolbook" w:cs="Century Schoolbook"/>
                <w:bCs w:val="false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AMONDA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6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6"/>
              <w:rPr>
                <w:rFonts w:ascii="Century Schoolbook" w:hAnsi="Century Schoolbook" w:cs="Century Schoolbook"/>
                <w:bCs w:val="false"/>
                <w:sz w:val="22"/>
              </w:rPr>
            </w:pPr>
            <w:r>
              <w:rPr>
                <w:bCs w:val="false"/>
              </w:rPr>
              <w:t>Camp Ov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Garry Birrel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  <w:t>Ju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NFELL (Pinnacl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bCs/>
              </w:rPr>
              <w:t>Day Rid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Craig Livingstone  &amp; Mega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  <w:t>JUL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LOOGO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SER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GH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ght at Gooloogong Country Club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t together + chance to discuss rules,  ideas,  etc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  <w:t>Jul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LOOGONG (Kangaroob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bCs/>
              </w:rPr>
              <w:t>Day Rid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Terri Moczar</w:t>
            </w:r>
          </w:p>
        </w:tc>
      </w:tr>
      <w:tr>
        <w:trPr>
          <w:trHeight w:val="9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  <w:t xml:space="preserve">August 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25</w:t>
            </w: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 xml:space="preserve"> &amp; 26</w:t>
            </w: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WINDRA (Nangar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</w:rPr>
              <w:t>Camp Ov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Matthew Ric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  <w:t>September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color w:val="FF0000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FF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23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W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bCs/>
              </w:rPr>
              <w:t>Day rid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 xml:space="preserve">Vicki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  <w:t>Octob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7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 &amp; 8t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GRENFEL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Camp Ov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in Weddin Mountain Muster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  <w:t>Novemb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25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Heading7"/>
              <w:rPr/>
            </w:pPr>
            <w:r>
              <w:rPr/>
              <w:t>WOODSTOC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Day Rid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 xml:space="preserve">Erica </w:t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</w:rPr>
              <w:t>Decemb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1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GOOLOOGONG COUNTRY CLU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No Rid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Christmas Party .   Everyone to bring a salad and sweet.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</w:r>
          </w:p>
        </w:tc>
      </w:tr>
    </w:tbl>
    <w:p>
      <w:pPr>
        <w:pStyle w:val="Heading4"/>
        <w:rPr>
          <w:i/>
          <w:i/>
          <w:iCs/>
          <w:sz w:val="22"/>
          <w:szCs w:val="22"/>
        </w:rPr>
      </w:pPr>
      <w:r>
        <w:rPr>
          <w:b w:val="false"/>
          <w:sz w:val="22"/>
          <w:u w:val="single"/>
        </w:rPr>
        <w:br/>
      </w:r>
      <w:r>
        <w:rPr>
          <w:b w:val="false"/>
        </w:rPr>
        <w:br/>
      </w:r>
      <w:r>
        <w:rPr>
          <w:sz w:val="22"/>
          <w:szCs w:val="22"/>
          <w:highlight w:val="yellow"/>
        </w:rPr>
        <w:t>PLEASE WRITE UP YOUR CALENDAR FOR NEXT YEAR OR DISPLAY PROMINATELY</w:t>
      </w:r>
    </w:p>
    <w:p>
      <w:pPr>
        <w:pStyle w:val="TextBody"/>
        <w:ind w:left="720" w:hanging="0"/>
        <w:rPr/>
      </w:pPr>
      <w:r>
        <w:rPr/>
        <w:br/>
        <w:br/>
        <w:t xml:space="preserve"> 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rFonts w:ascii="Century Schoolbook" w:hAnsi="Century Schoolbook" w:cs="Century Schoolbook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32:00Z</dcterms:created>
  <dc:creator>watson</dc:creator>
  <dc:description/>
  <dc:language>en-US</dc:language>
  <cp:lastModifiedBy>Watson</cp:lastModifiedBy>
  <cp:lastPrinted>2006-02-22T16:27:00Z</cp:lastPrinted>
  <dcterms:modified xsi:type="dcterms:W3CDTF">2007-07-31T10:32:00Z</dcterms:modified>
  <cp:revision>2</cp:revision>
  <dc:subject/>
  <dc:title>MINUTES OF THE G</dc:title>
</cp:coreProperties>
</file>