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color w:val="FF0000"/>
          <w:sz w:val="18"/>
          <w:szCs w:val="20"/>
        </w:rPr>
        <w:t>THIS FORM IS FOR CLUB USE ONLY AND DOES NOT NEED TO BE SENT TO ATH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60705</wp:posOffset>
                </wp:positionV>
                <wp:extent cx="701484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2"/>
                              <w:gridCol w:w="2400"/>
                              <w:gridCol w:w="1887"/>
                              <w:gridCol w:w="4488"/>
                            </w:tblGrid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 xml:space="preserve">Form No: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number"/>
                                    <w:spacing w:before="60" w:after="120"/>
                                    <w:ind w:left="142" w:right="17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2"/>
                                    </w:rPr>
                                    <w:t>IMS-F-00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 xml:space="preserve">Version no: 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V2017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First Issue Date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number"/>
                                    <w:spacing w:before="60" w:after="120"/>
                                    <w:ind w:left="142" w:right="17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2"/>
                                    </w:rPr>
                                    <w:t>10 December 201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Authorised by: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Director Communication and Marke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42.25pt;mso-wrap-distance-left:9pt;mso-wrap-distance-right:9pt;mso-wrap-distance-top:0pt;mso-wrap-distance-bottom:0pt;margin-top:44.15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2"/>
                        <w:gridCol w:w="2400"/>
                        <w:gridCol w:w="1887"/>
                        <w:gridCol w:w="4488"/>
                      </w:tblGrid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Form No: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number"/>
                              <w:spacing w:before="60" w:after="120"/>
                              <w:ind w:left="142" w:right="17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IMS-F-005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Version no: 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V2017020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First Issue Date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number"/>
                              <w:spacing w:before="60" w:after="120"/>
                              <w:ind w:left="142" w:right="17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10 December 201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Authorised by: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Director Communication and Marke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1548"/>
        <w:gridCol w:w="1145"/>
        <w:gridCol w:w="142"/>
        <w:gridCol w:w="708"/>
        <w:gridCol w:w="284"/>
        <w:gridCol w:w="1134"/>
        <w:gridCol w:w="1134"/>
        <w:gridCol w:w="271"/>
        <w:gridCol w:w="381"/>
        <w:gridCol w:w="205"/>
        <w:gridCol w:w="34"/>
        <w:gridCol w:w="1065"/>
        <w:gridCol w:w="28"/>
        <w:gridCol w:w="284"/>
        <w:gridCol w:w="340"/>
        <w:gridCol w:w="652"/>
      </w:tblGrid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lub Name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YARRAM HORSE TRAIL RIDE CLUB INC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pplicant’s Name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B (mandatory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treet Address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ostco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ostal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(If different to above)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ostco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ontact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Wor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obile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Email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embership Fees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dult Fe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 20</w:t>
            </w:r>
          </w:p>
        </w:tc>
        <w:tc>
          <w:tcPr>
            <w:tcW w:w="55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Junior Fee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Under 1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 10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ocial Fee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Non-Ride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 10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enior Fee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80 and ove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ild Fee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 (Under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amily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amily Fe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 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dul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Juni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ocial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eni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Child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mes of other family members included in this packag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ssoci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ssociate’s ATHRA No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me of Associate’s primary ATHRA Club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I hereby apply for membership/ renewal of membership of the above mentioned Australian Trail Horse Riders Club (ATHRA) affiliated Club.  I understand that as a member of the Club I am also a member of ATHRA and that I am bound by the Rules and Regulations of the Club and ATHRA’s Code of Conduct.   I agree to abide by the Rules and Regulations of the Club and ATHRA’s Code of Conduct, and I understand that my membership of the Club and ATHRA is conditional on my signing the ATHRA Risk Warning &amp; Liability Waiver Form (or my guardian or parent signing the Parental Consent &amp; Indemnity form where appropriate) upon joining or whenever renewing my membership:</w:t>
            </w:r>
          </w:p>
        </w:tc>
      </w:tr>
      <w:tr>
        <w:trPr>
          <w:trHeight w:val="283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pplicant’s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ate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ent/ Guardian’s Signatu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If Applicant is U18)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ate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ent/ Guardian’s Na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Please print) 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turn completed application form to the Club Secretary at: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2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FOR OFFICE USE ONLY -  Enter relevant club fee and total below</w:t>
            </w:r>
          </w:p>
        </w:tc>
      </w:tr>
      <w:tr>
        <w:trPr>
          <w:trHeight w:val="313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The ATHRA Fee Component applies for the year ending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31 December 2016</w:t>
            </w:r>
            <w:r>
              <w:rPr>
                <w:rFonts w:cs="Calibri" w:ascii="Calibri" w:hAnsi="Calibri"/>
                <w:sz w:val="18"/>
                <w:szCs w:val="20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ATHRA Fee Component                               Club Fee Component                                                                           Amount Payable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dult                                  $</w:t>
            </w:r>
            <w:r>
              <w:rPr>
                <w:rFonts w:cs="Calibri" w:ascii="Calibri" w:hAnsi="Calibri"/>
                <w:sz w:val="18"/>
                <w:szCs w:val="22"/>
              </w:rPr>
              <w:t>100                           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qua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unior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Under 18)              </w:t>
            </w:r>
            <w:r>
              <w:rPr>
                <w:rFonts w:cs="Calibri" w:ascii="Calibri" w:hAnsi="Calibri"/>
                <w:sz w:val="18"/>
                <w:szCs w:val="22"/>
              </w:rPr>
              <w:t>$40                            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qua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ocial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Non-Rider)             </w:t>
            </w:r>
            <w:r>
              <w:rPr>
                <w:rFonts w:cs="Calibri" w:ascii="Calibri" w:hAnsi="Calibri"/>
                <w:sz w:val="18"/>
                <w:szCs w:val="22"/>
              </w:rPr>
              <w:t>$30                            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qua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enior </w:t>
            </w: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80 and over)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        $60                            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qua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Child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Under 5)                   </w:t>
            </w:r>
            <w:r>
              <w:rPr>
                <w:rFonts w:cs="Calibri" w:ascii="Calibri" w:hAnsi="Calibri"/>
                <w:sz w:val="18"/>
                <w:szCs w:val="22"/>
              </w:rPr>
              <w:t>$20                            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qua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Total payab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details for Yarram Horse Trail Riding Club I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rram Horse Trail Ride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SB 633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 No 120978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ve your name as reference 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9755"/>
    </w:tblGrid>
    <w:tr>
      <w:trPr>
        <w:trHeight w:val="340" w:hRule="atLeast"/>
      </w:trPr>
      <w:tc>
        <w:tcPr>
          <w:tcW w:w="115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i/>
              <w:szCs w:val="18"/>
              <w:rFonts w:cs="Calibri" w:ascii="Calibri" w:hAnsi="Calibri"/>
            </w:rPr>
            <w:t>2</w: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i/>
              <w:szCs w:val="18"/>
              <w:rFonts w:cs="Calibri" w:ascii="Calibri" w:hAnsi="Calibri"/>
            </w:rPr>
            <w:t>2</w: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end"/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i/>
              <w:i/>
              <w:color w:val="4F81BD"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4F81BD"/>
              <w:sz w:val="18"/>
              <w:szCs w:val="18"/>
            </w:rPr>
          </w:r>
        </w:p>
      </w:tc>
      <w:tc>
        <w:tcPr>
          <w:tcW w:w="975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both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Australian Trail Horse Riders Association – IMS F-005                                                                                                 </w:t>
          </w:r>
          <w:r>
            <w:rPr>
              <w:rFonts w:cs="Calibri" w:ascii="Calibri" w:hAnsi="Calibri"/>
              <w:sz w:val="20"/>
            </w:rPr>
            <w:t xml:space="preserve">© ATHRA 2011      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</w:p>
      </w:tc>
    </w:tr>
    <w:tr>
      <w:trPr>
        <w:trHeight w:val="176" w:hRule="atLeast"/>
      </w:trPr>
      <w:tc>
        <w:tcPr>
          <w:tcW w:w="1159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i/>
              <w:i/>
              <w:color w:val="4F81BD"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4F81BD"/>
              <w:sz w:val="18"/>
              <w:szCs w:val="18"/>
            </w:rPr>
          </w:r>
        </w:p>
      </w:tc>
      <w:tc>
        <w:tcPr>
          <w:tcW w:w="9755" w:type="dxa"/>
          <w:tcBorders>
            <w:left w:val="single" w:sz="18" w:space="0" w:color="808080"/>
          </w:tcBorders>
        </w:tcPr>
        <w:p>
          <w:pPr>
            <w:pStyle w:val="Footer"/>
            <w:snapToGrid w:val="false"/>
            <w:jc w:val="both"/>
            <w:rPr>
              <w:rFonts w:ascii="Calibri" w:hAnsi="Calibri" w:cs="Calibri"/>
              <w:b/>
              <w:b/>
              <w:color w:val="4F81BD"/>
              <w:sz w:val="18"/>
              <w:szCs w:val="18"/>
            </w:rPr>
          </w:pPr>
          <w:r>
            <w:rPr>
              <w:rFonts w:cs="Calibri" w:ascii="Calibri" w:hAnsi="Calibri"/>
              <w:b/>
              <w:color w:val="4F81BD"/>
              <w:sz w:val="18"/>
              <w:szCs w:val="18"/>
            </w:rPr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</w:tabs>
      <w:ind w:left="-142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85750</wp:posOffset>
          </wp:positionV>
          <wp:extent cx="7021830" cy="368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238125</wp:posOffset>
              </wp:positionV>
              <wp:extent cx="471487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FORM – CLUB MEMBERSHIP APPL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5pt;height:21pt;mso-wrap-distance-left:9.05pt;mso-wrap-distance-right:9.05pt;mso-wrap-distance-top:0pt;mso-wrap-distance-bottom:0pt;margin-top:-18.75pt;mso-position-vertical-relative:text;margin-left:-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FORM – CLUB MEMBERSHIP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15" w:leader="none"/>
        <w:tab w:val="left" w:pos="2415" w:leader="none"/>
        <w:tab w:val="left" w:pos="8265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>
      <w:overflowPunct w:val="false"/>
      <w:autoSpaceDE w:val="false"/>
      <w:jc w:val="both"/>
      <w:textAlignment w:val="baseline"/>
    </w:pPr>
    <w:rPr>
      <w:color w:val="00000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details">
    <w:name w:val="Document details"/>
    <w:basedOn w:val="Normal"/>
    <w:qFormat/>
    <w:pPr>
      <w:spacing w:before="140" w:after="120"/>
      <w:ind w:left="284" w:right="170" w:hanging="0"/>
    </w:pPr>
    <w:rPr>
      <w:rFonts w:ascii="Arial" w:hAnsi="Arial" w:cs="Arial"/>
      <w:b/>
      <w:sz w:val="20"/>
      <w:szCs w:val="20"/>
      <w:lang w:val="en-AU"/>
    </w:rPr>
  </w:style>
  <w:style w:type="paragraph" w:styleId="Documentnumber">
    <w:name w:val="document number"/>
    <w:basedOn w:val="Documentdetails"/>
    <w:qFormat/>
    <w:pPr>
      <w:ind w:left="0" w:right="170" w:hanging="0"/>
    </w:pPr>
    <w:rPr>
      <w:b w:val="false"/>
    </w:rPr>
  </w:style>
  <w:style w:type="paragraph" w:styleId="BodyText1">
    <w:name w:val="Body Text 1"/>
    <w:basedOn w:val="Normal"/>
    <w:qFormat/>
    <w:pPr>
      <w:spacing w:before="240" w:after="0"/>
    </w:pPr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8:00Z</dcterms:created>
  <dc:creator>Paul and Claire</dc:creator>
  <dc:description/>
  <cp:keywords/>
  <dc:language>en-US</dc:language>
  <cp:lastModifiedBy>Elitebook</cp:lastModifiedBy>
  <cp:lastPrinted>2014-01-25T20:38:00Z</cp:lastPrinted>
  <dcterms:modified xsi:type="dcterms:W3CDTF">2019-04-29T06:18:00Z</dcterms:modified>
  <cp:revision>2</cp:revision>
  <dc:subject> </dc:subject>
  <dc:title> </dc:title>
</cp:coreProperties>
</file>