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109.5pt" filled="f" o:ole="">
            <v:imagedata r:id="rId3" o:title=""/>
          </v:shape>
          <o:OLEObject Type="Embed" ProgID="" ShapeID="ole_rId2" DrawAspect="Content" ObjectID="_1730991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46990</wp:posOffset>
                </wp:positionV>
                <wp:extent cx="348361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mazone BT;Courier New" w:hAnsi="Amazone BT;Courier New"/>
                                <w:b/>
                                <w:bCs/>
                                <w:sz w:val="56"/>
                                <w:szCs w:val="56"/>
                              </w:rPr>
                              <w:t>Warragul &amp; District Trail Horse Riders Club I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0.15pt;mso-wrap-distance-left:9.05pt;mso-wrap-distance-right:9.05pt;mso-wrap-distance-top:0pt;mso-wrap-distance-bottom:0pt;margin-top:3.7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mazone BT;Courier New" w:hAnsi="Amazone BT;Courier New"/>
                          <w:b/>
                          <w:bCs/>
                          <w:sz w:val="56"/>
                          <w:szCs w:val="56"/>
                        </w:rPr>
                        <w:t>Warragul &amp; District Trail Horse Riders Club In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:   Kevin Stephens</w:t>
        <w:tab/>
        <w:tab/>
        <w:t>56299571 Mobile 0421969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 President:   Carol Bradshaw   043890007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easurer:   Susan Helliwell </w:t>
        <w:tab/>
        <w:tab/>
        <w:t>56278668 Mobile 043836224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cretary:  Sharon Archer   </w:t>
        <w:tab/>
        <w:t>56232572 Mobile 040381187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wsletter: Sharon Archer </w:t>
        <w:tab/>
        <w:tab/>
        <w:t>56232572 Mobile 0403811875</w:t>
      </w:r>
    </w:p>
    <w:p>
      <w:pPr>
        <w:pStyle w:val="Heading1"/>
        <w:ind w:left="18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180" w:hanging="0"/>
        <w:rPr/>
      </w:pPr>
      <w:r>
        <w:rPr>
          <w:rFonts w:cs="Century Gothic" w:ascii="Century Gothic" w:hAnsi="Century Gothic"/>
          <w:sz w:val="32"/>
          <w:szCs w:val="32"/>
        </w:rPr>
        <w:t>NEWSLETTER- August  2013</w:t>
      </w:r>
    </w:p>
    <w:p>
      <w:pPr>
        <w:pStyle w:val="Heading1"/>
        <w:ind w:left="180" w:hanging="0"/>
        <w:jc w:val="left"/>
        <w:rPr>
          <w:rFonts w:ascii="Century Gothic" w:hAnsi="Century Gothic" w:cs="Century Gothic"/>
          <w:b w:val="false"/>
          <w:b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  <w:t>Dear Club Membe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pe this finds you all well and looking forward to spring…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everal months ago l put out an email regarding starting up the Warragul and District Club Newsletter again. While there was a response in favor of this l did not receive anything to put into it!!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me suggestions below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ort ride reports – From rides you may have attended and would like to sha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esting yarns – happening in the horsey world that you would like to sha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ggestions that you would like to put out there with the other membe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 sale item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des of interest you might like to sha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ny stories, new foals &amp; pic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ything you might think other club riders might be interested in!!!!!!!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ometimes we have riders that are unable to ride for one reason or another – no horse, sickness, and injuries. They look forward to reading the bits and pieces that are happening within the club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’s try i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nd all information to me Sharon Archer </w:t>
      </w:r>
    </w:p>
    <w:p>
      <w:pPr>
        <w:pStyle w:val="Normal"/>
        <w:rPr>
          <w:rFonts w:ascii="Century Gothic" w:hAnsi="Century Gothic" w:cs="Century Gothic"/>
          <w:color w:val="2E74B5"/>
          <w:sz w:val="22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marcher1@dcsi.net.au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623257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.  Calendar of Even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minder to be present, your responsibility, at least 30 mins before ride out time of </w:t>
      </w:r>
      <w:r>
        <w:rPr>
          <w:rFonts w:cs="Century Gothic" w:ascii="Century Gothic" w:hAnsi="Century Gothic"/>
          <w:b/>
          <w:sz w:val="22"/>
          <w:szCs w:val="22"/>
        </w:rPr>
        <w:t>10am</w:t>
      </w:r>
      <w:r>
        <w:rPr>
          <w:rFonts w:cs="Century Gothic" w:ascii="Century Gothic" w:hAnsi="Century Gothic"/>
          <w:sz w:val="22"/>
          <w:szCs w:val="22"/>
        </w:rPr>
        <w:t xml:space="preserve"> at monthly rides and </w:t>
      </w:r>
      <w:r>
        <w:rPr>
          <w:rFonts w:cs="Century Gothic" w:ascii="Century Gothic" w:hAnsi="Century Gothic"/>
          <w:b/>
          <w:sz w:val="22"/>
          <w:szCs w:val="22"/>
        </w:rPr>
        <w:t>10.30am</w:t>
      </w:r>
      <w:r>
        <w:rPr>
          <w:rFonts w:cs="Century Gothic" w:ascii="Century Gothic" w:hAnsi="Century Gothic"/>
          <w:sz w:val="22"/>
          <w:szCs w:val="22"/>
        </w:rPr>
        <w:t xml:space="preserve"> at the weekly Jindivick ride.  This means that checking directions to ride start points is up to you, as is the decision about how much time to allow to get the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lease phone ride contact person at least 24 hours before</w:t>
      </w:r>
      <w:r>
        <w:rPr>
          <w:rFonts w:cs="Century Gothic" w:ascii="Century Gothic" w:hAnsi="Century Gothic"/>
          <w:sz w:val="22"/>
          <w:szCs w:val="22"/>
        </w:rPr>
        <w:t xml:space="preserve"> the monthly rides to confirm your attendanc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(Members are urged to have a Vic Roads country directory for ready reference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1"/>
        <w:gridCol w:w="2410"/>
        <w:gridCol w:w="2268"/>
        <w:gridCol w:w="22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ember 15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NDAY RI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inella BEACH R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INEL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te Sho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28771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136864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NDAY RI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nyip We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NY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vin Steph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29957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219690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NDAY RI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ojee P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OJ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y Hug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28419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028933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.  Ride Repor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othing to report this mont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 Additional In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Sherrin Mathews has set up a Facebook page (Jindi Trail Riders).  There with lots of photos and comments if you have Faceboo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l receive information l will include it in the newsletter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est Regard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ron</w:t>
      </w:r>
    </w:p>
    <w:sectPr>
      <w:footerReference w:type="default" r:id="rId5"/>
      <w:type w:val="nextPage"/>
      <w:pgSz w:w="12240" w:h="15840"/>
      <w:pgMar w:left="126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cher1@dcsi.net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7:00Z</dcterms:created>
  <dc:creator>Mary Hughes</dc:creator>
  <dc:description/>
  <cp:keywords/>
  <dc:language>en-US</dc:language>
  <cp:lastModifiedBy>mark Archer</cp:lastModifiedBy>
  <dcterms:modified xsi:type="dcterms:W3CDTF">2013-08-16T11:54:00Z</dcterms:modified>
  <cp:revision>3</cp:revision>
  <dc:subject/>
  <dc:title>                                                                                </dc:title>
</cp:coreProperties>
</file>